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  <w:bdr w:val="single" w:sz="4" w:space="0" w:color="000000"/>
        </w:rPr>
        <w:t>妻の収入が多い場合の子供の扶養申請の申立書</w:t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</w:rPr>
        <w:t>～作成見本例～</w:t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東京瓦斯健康保険組合理事長殿</w:t>
      </w:r>
    </w:p>
    <w:p>
      <w:pPr>
        <w:pStyle w:val="Normal"/>
        <w:jc w:val="center"/>
        <w:rPr/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以下の要領でご記入ください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同じ文面でなくて構いません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49530</wp:posOffset>
                </wp:positionV>
                <wp:extent cx="322580" cy="36004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600360"/>
                        </a:xfrm>
                        <a:custGeom>
                          <a:avLst/>
                          <a:gdLst>
                            <a:gd name="textAreaLeft" fmla="*/ 53640 w 182880"/>
                            <a:gd name="textAreaRight" fmla="*/ 183240 w 182880"/>
                            <a:gd name="textAreaTop" fmla="*/ 84960 h 2041200"/>
                            <a:gd name="textAreaBottom" fmla="*/ 1956240 h 20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1pt;margin-top:3.9pt;width:25.35pt;height:28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6870</wp:posOffset>
                </wp:positionH>
                <wp:positionV relativeFrom="paragraph">
                  <wp:posOffset>106680</wp:posOffset>
                </wp:positionV>
                <wp:extent cx="322580" cy="35433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3543480"/>
                        </a:xfrm>
                        <a:custGeom>
                          <a:avLst/>
                          <a:gdLst>
                            <a:gd name="textAreaLeft" fmla="*/ 0 w 182880"/>
                            <a:gd name="textAreaRight" fmla="*/ 128520 w 182880"/>
                            <a:gd name="textAreaTop" fmla="*/ 83520 h 2008800"/>
                            <a:gd name="textAreaBottom" fmla="*/ 192528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8.1pt;margin-top:8.4pt;width:25.35pt;height:27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妻の今後の育児休業期間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産後休業・育児休業期間中の給与の支給の有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9" w:hanging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>復職し、被保険者の収入を上回る収入額を得られることになった場合、速やかに子供の扶養の変更の申請を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以上の理由から子供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の扶養認定をお願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6160"/>
        <w:jc w:val="left"/>
        <w:rPr>
          <w:sz w:val="28"/>
          <w:szCs w:val="28"/>
        </w:rPr>
      </w:pPr>
      <w:r>
        <w:rPr>
          <w:sz w:val="28"/>
          <w:szCs w:val="28"/>
        </w:rPr>
        <w:t>記号―番号</w:t>
      </w:r>
    </w:p>
    <w:p>
      <w:pPr>
        <w:pStyle w:val="Normal"/>
        <w:ind w:firstLine="61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被保険者氏名　</w:t>
      </w:r>
    </w:p>
    <w:sectPr>
      <w:type w:val="nextPage"/>
      <w:pgSz w:w="11906" w:h="16838"/>
      <w:pgMar w:left="1474" w:right="147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8:00Z</dcterms:created>
  <dc:creator>東京瓦礫健康保険組合</dc:creator>
  <dc:description/>
  <cp:keywords/>
  <dc:language>en-US</dc:language>
  <cp:lastModifiedBy>廣岡　枝里子</cp:lastModifiedBy>
  <cp:lastPrinted>2012-03-23T13:55:00Z</cp:lastPrinted>
  <dcterms:modified xsi:type="dcterms:W3CDTF">2021-06-03T07:09:00Z</dcterms:modified>
  <cp:revision>4</cp:revision>
  <dc:subject/>
  <dc:title>平成24年4月1日</dc:title>
</cp:coreProperties>
</file>