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給与明細等添付書類がない場合の申立書見本</w:t>
      </w:r>
    </w:p>
    <w:p>
      <w:pPr>
        <w:pStyle w:val="Normal"/>
        <w:jc w:val="right"/>
        <w:rPr/>
      </w:pPr>
      <w:r>
        <w:rPr>
          <w:sz w:val="28"/>
          <w:szCs w:val="28"/>
        </w:rPr>
        <w:t>年　　月　　日</w:t>
      </w:r>
    </w:p>
    <w:p>
      <w:pPr>
        <w:pStyle w:val="Normal"/>
        <w:rPr/>
      </w:pPr>
      <w:r>
        <w:rPr>
          <w:sz w:val="28"/>
          <w:szCs w:val="28"/>
        </w:rPr>
        <w:t>東京瓦斯健康保険組合理事長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立　書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414655</wp:posOffset>
                </wp:positionV>
                <wp:extent cx="53340" cy="324167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241800"/>
                        </a:xfrm>
                        <a:custGeom>
                          <a:avLst/>
                          <a:gdLst>
                            <a:gd name="textAreaLeft" fmla="*/ 8640 w 30240"/>
                            <a:gd name="textAreaRight" fmla="*/ 30240 w 30240"/>
                            <a:gd name="textAreaTop" fmla="*/ 76320 h 1837800"/>
                            <a:gd name="textAreaBottom" fmla="*/ 1761480 h 183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.6pt;margin-top:32.65pt;width:4.15pt;height:25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3540</wp:posOffset>
                </wp:positionH>
                <wp:positionV relativeFrom="paragraph">
                  <wp:posOffset>259715</wp:posOffset>
                </wp:positionV>
                <wp:extent cx="297180" cy="334581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4584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118080 w 168480"/>
                            <a:gd name="textAreaTop" fmla="*/ 78840 h 1896840"/>
                            <a:gd name="textAreaBottom" fmla="*/ 1818000 h 189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2pt;margin-top:20.45pt;width:23.35pt;height:263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＊以下の要領でご記入下さい。（同じ文面でなくて構いません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現在、学生でアルバイト収入があります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　仕事の紹介があれば、その都度働いている状況ですので、年間収入は一定していません。</w:t>
      </w:r>
    </w:p>
    <w:p>
      <w:pPr>
        <w:pStyle w:val="Normal"/>
        <w:ind w:left="280" w:hanging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被扶養者の氏名　の今後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間の収入は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万円を超えないと見込まれる為、扶養の認定をお願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</w:t>
      </w:r>
      <w:r>
        <w:rPr>
          <w:sz w:val="28"/>
          <w:szCs w:val="28"/>
        </w:rPr>
        <w:t>万円を超えると見込まれた場合は、速やかに削除の手続きを行います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記号―番号</w:t>
      </w:r>
    </w:p>
    <w:p>
      <w:pPr>
        <w:pStyle w:val="Normal"/>
        <w:ind w:firstLine="560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　被保険者氏名　</w:t>
      </w:r>
    </w:p>
    <w:p>
      <w:pPr>
        <w:pStyle w:val="Normal"/>
        <w:ind w:right="84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3:00Z</dcterms:created>
  <dc:creator>東京瓦斯健康保険組合</dc:creator>
  <dc:description/>
  <cp:keywords/>
  <dc:language>en-US</dc:language>
  <cp:lastModifiedBy>廣岡　枝里子</cp:lastModifiedBy>
  <cp:lastPrinted>2021-06-03T16:05:00Z</cp:lastPrinted>
  <dcterms:modified xsi:type="dcterms:W3CDTF">2021-06-03T07:11:00Z</dcterms:modified>
  <cp:revision>7</cp:revision>
  <dc:subject/>
  <dc:title>申立書見本</dc:title>
</cp:coreProperties>
</file>