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記入日：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東京瓦斯健康保険組合　理事長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理由書（保険証回収不能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事業所名：　　　　　　　　　　　　　　　担当者：　　　　　連絡先：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</wp:posOffset>
                </wp:positionV>
                <wp:extent cx="5305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64"/>
        <w:gridCol w:w="3260"/>
        <w:gridCol w:w="2268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喪失日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令和　　年　　月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回収不能の該当者を記入ください（被保険者も該当の場合は記入）</w: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該当者氏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1.</w:t>
      </w:r>
      <w:r>
        <w:rPr>
          <w:sz w:val="22"/>
        </w:rPr>
        <w:t>回収できなかった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22225</wp:posOffset>
                </wp:positionV>
                <wp:extent cx="5314950" cy="47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120650</wp:posOffset>
                </wp:positionV>
                <wp:extent cx="531495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2.</w:t>
      </w:r>
      <w:r>
        <w:rPr>
          <w:sz w:val="22"/>
        </w:rPr>
        <w:t>事業所にて回収行為を行った経過を詳しく記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12700</wp:posOffset>
                </wp:positionV>
                <wp:extent cx="5391150" cy="47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69850</wp:posOffset>
                </wp:positionV>
                <wp:extent cx="5391150" cy="28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82550</wp:posOffset>
                </wp:positionV>
                <wp:extent cx="5391150" cy="38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120650</wp:posOffset>
                </wp:positionV>
                <wp:extent cx="539115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3.</w:t>
      </w:r>
      <w:r>
        <w:rPr>
          <w:sz w:val="22"/>
        </w:rPr>
        <w:t>該当者が喪失後に受診された費用の負担先につい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健保組合でも被保険者へ請求行為は何度か行います）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82550</wp:posOffset>
                </wp:positionV>
                <wp:extent cx="5314950" cy="38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>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87925</wp:posOffset>
                </wp:positionH>
                <wp:positionV relativeFrom="page">
                  <wp:posOffset>9325610</wp:posOffset>
                </wp:positionV>
                <wp:extent cx="1890395" cy="5118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40.3pt;mso-wrap-distance-left:7.1pt;mso-wrap-distance-right:7.1pt;mso-wrap-distance-top:0pt;mso-wrap-distance-bottom:0pt;margin-top:734.3pt;mso-position-vertical-relative:page;margin-left:392.75pt;mso-position-horizontal-relative:page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東京瓦斯健康保険組合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6:00Z</dcterms:created>
  <dc:creator>東京ガス株式会社</dc:creator>
  <dc:description/>
  <cp:keywords/>
  <dc:language>en-US</dc:language>
  <cp:lastModifiedBy>東京ガス株式会社</cp:lastModifiedBy>
  <cp:lastPrinted>2016-11-02T14:40:00Z</cp:lastPrinted>
  <dcterms:modified xsi:type="dcterms:W3CDTF">2019-04-02T10:50:00Z</dcterms:modified>
  <cp:revision>5</cp:revision>
  <dc:subject/>
  <dc:title/>
</cp:coreProperties>
</file>